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АЮ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МБО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"Средняя школа №10" ЕМР РТ</w:t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 Р.К.Салих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афик консультаций по подготовке к ЕГЭ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017-2018 учебного года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0"/>
        <w:gridCol w:w="2056"/>
        <w:gridCol w:w="2366"/>
        <w:gridCol w:w="1524"/>
        <w:gridCol w:w="1135"/>
      </w:tblGrid>
      <w:tr>
        <w:trPr>
          <w:trHeight w:val="6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-не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И.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9.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(проф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икова А.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9.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(проф)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,Б(база)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(база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ыко Н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0.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(проф)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 (1гр.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Е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0.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 (2гр.)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затуллина Г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З.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нова О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Л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</w:tr>
      <w:tr>
        <w:trPr/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Д  11.30-12.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И.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9.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(проф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икова А.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9.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(проф)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,Б(база)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(проф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ыко Н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0.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(база)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ренин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1.30</w:t>
            </w:r>
          </w:p>
          <w:p>
            <w:pPr>
              <w:pStyle w:val="Normal"/>
              <w:spacing w:lineRule="auto" w:line="240" w:before="0" w:after="0"/>
              <w:ind w:left="-108" w:right="-10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.за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Г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уллина Н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</w:tr>
      <w:tr>
        <w:trPr/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Д  11.30-12.00</w:t>
            </w:r>
          </w:p>
        </w:tc>
      </w:tr>
      <w:tr>
        <w:trPr>
          <w:trHeight w:val="1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И.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9.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(проф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икова А.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9.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(проф)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,Б(база)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(база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ыко Н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0.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(проф)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 (1гр.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Е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0.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 (2гр.)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Г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З.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</w:tr>
      <w:tr>
        <w:trPr>
          <w:trHeight w:val="285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Д  11.30-12.00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И.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9.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,Б(проф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бное ЕГЭ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икова А.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(проф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ыко Н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0.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(база)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00-12.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Г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уллина Н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</w:tr>
      <w:tr>
        <w:trPr>
          <w:trHeight w:val="143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Д  11.30-12.00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(база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ыко Н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0.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(проф)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нова О.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143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Д  11.30-12.00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(база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ыко Н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0.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(проф)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Е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1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Е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1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сенсорной комна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>
          <w:trHeight w:val="143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Д  11.30-12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54:00Z</dcterms:created>
  <dc:creator>10</dc:creator>
  <dc:description/>
  <dc:language>en-US</dc:language>
  <cp:lastModifiedBy>Учитель</cp:lastModifiedBy>
  <cp:lastPrinted>2017-12-23T09:24:00Z</cp:lastPrinted>
  <dcterms:modified xsi:type="dcterms:W3CDTF">2018-03-28T06:54:00Z</dcterms:modified>
  <cp:revision>2</cp:revision>
  <dc:subject/>
  <dc:title/>
</cp:coreProperties>
</file>